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3" w:after="0"/>
        <w:jc w:val="righ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Al Sindaco del Comune di Agropoli</w:t>
      </w:r>
    </w:p>
    <w:p>
      <w:pPr>
        <w:pStyle w:val="Normal"/>
        <w:spacing w:lineRule="exact" w:line="240" w:before="13" w:after="0"/>
        <w:jc w:val="righ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exact" w:line="240" w:before="13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ggetto :</w:t>
      </w:r>
      <w:r>
        <w:rPr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assunzione di un Istruttore - categoria C - con contratto di lavoro a tempo 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</w:rPr>
        <w:t xml:space="preserve">             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determinato, addetto all’Ufficio di Staff del Sindaco (art. 90 TUEL approvato con </w:t>
      </w:r>
    </w:p>
    <w:p>
      <w:pPr>
        <w:pStyle w:val="Normal"/>
        <w:autoSpaceDE w:val="false"/>
        <w:jc w:val="both"/>
        <w:rPr/>
      </w:pP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</w:rPr>
        <w:t xml:space="preserve">             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Decreto Legislativo 18 agosto 2000 n. 267).Domanda di partecipazione.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Cs/>
          <w:color w:val="000000"/>
          <w:sz w:val="24"/>
          <w:szCs w:val="24"/>
        </w:rPr>
        <w:t>Il/la sottoscritto/a ____________________________________________________________, nato/a a ______________________________________________, il _________________, residente a ________________________________________ (prov. _____) cap _____________, in Via _______________________________________________________, n._____, recapito telefonico ________________________, indirizzo mail ___________________________________,</w:t>
      </w:r>
    </w:p>
    <w:p>
      <w:pPr>
        <w:pStyle w:val="Normal"/>
        <w:autoSpaceDE w:val="false"/>
        <w:jc w:val="both"/>
        <w:rPr>
          <w:rFonts w:ascii="Trebuchet MS" w:hAnsi="Trebuchet MS" w:cs="Trebuchet MS"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Cs/>
          <w:color w:val="000000"/>
          <w:sz w:val="24"/>
          <w:szCs w:val="24"/>
        </w:rPr>
        <w:t>di essere ammesso/a alla selezione per il conferimento di un incarico a tempo determinato di un collaboratore presso l’ufficio di Staff del Sindaco, della Giunta o degli Assessori, quale supporto agli organi di direzione politica nell’attività di programmazione e controllo, ai sensi dell’art.90 del D.Lgs. 267/2000. A tal fine dichiara sotto la propria personale responsabilità, ai sensi degli artt. 46 e 47 del D.P.R. n.445/2000 e consapevole delle sanzioni penali di cui all’art. 76 dello stesso decreto, quanto segue :</w:t>
      </w:r>
    </w:p>
    <w:p>
      <w:pPr>
        <w:pStyle w:val="Normal"/>
        <w:autoSpaceDE w:val="false"/>
        <w:jc w:val="both"/>
        <w:rPr>
          <w:rFonts w:ascii="Trebuchet MS" w:hAnsi="Trebuchet MS" w:cs="Trebuchet MS"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color w:val="000000"/>
          <w:sz w:val="24"/>
          <w:szCs w:val="24"/>
        </w:rPr>
        <w:t>a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- di essere cittadino italiano o di uno degli stati dell’Unione Europea;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color w:val="000000"/>
          <w:sz w:val="24"/>
          <w:szCs w:val="24"/>
        </w:rPr>
        <w:t>b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- di essere idoneo all’impiego;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color w:val="000000"/>
          <w:sz w:val="24"/>
          <w:szCs w:val="24"/>
        </w:rPr>
        <w:t>c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- di godere dei diritti civili e politici;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color w:val="000000"/>
          <w:sz w:val="24"/>
          <w:szCs w:val="24"/>
        </w:rPr>
        <w:t>d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- di non essere stati destituiti o dispensati dall’impiego presso una pubblica amministrazione ovvero licenziati per persistente insufficiente rendimento o a seguito dell’accertamento che l’impiego è stato conseguito mediante la produzione di documenti falsi e comunque con mezzi fraudolenti;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color w:val="000000"/>
          <w:sz w:val="24"/>
          <w:szCs w:val="24"/>
        </w:rPr>
        <w:t>e</w:t>
      </w:r>
      <w:r>
        <w:rPr>
          <w:rFonts w:cs="Trebuchet MS" w:ascii="Trebuchet MS" w:hAnsi="Trebuchet MS"/>
          <w:color w:val="000000"/>
          <w:sz w:val="24"/>
          <w:szCs w:val="24"/>
        </w:rPr>
        <w:t>- di non aver riportato condanne penali e non essere stati interdetti o sottoposti a misure che precludano la costituzione/prosecuzione del rapporto di lavoro di pubblico impiego;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color w:val="000000"/>
          <w:sz w:val="24"/>
          <w:szCs w:val="24"/>
        </w:rPr>
        <w:t>f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- di essere in possesso del titolo di studio di Diploma di Scuola Media Superiore;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color w:val="000000"/>
          <w:sz w:val="24"/>
          <w:szCs w:val="24"/>
        </w:rPr>
        <w:t>g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– di possedere adeguate esperienze e formazione nel relazionarsi con il pubblico e nell’attività di segreteria;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h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– di avere maturato esperienza, non inferiore a cinque (5) anni presso Pubbliche Amministrazioni.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ichiara, inoltre, di aver preso visione ed accettare in modo pieno ed incondizionato le disposizioni dell’avviso pubblico per il conferimento dell’incarico; e di indicare il seguente indirizzo mail, dove potranno essere inviate eventuali comunicazioni relative alla presente procedura.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ALLEGATI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Curriculum personale, datato e sottoscritto, redatto su modello europe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Fotocopia di documento di riconoscimento in corso di valid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Altro ____________________________________________________.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exact" w:line="240" w:before="13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46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917690</wp:posOffset>
          </wp:positionH>
          <wp:positionV relativeFrom="page">
            <wp:posOffset>10236835</wp:posOffset>
          </wp:positionV>
          <wp:extent cx="565150" cy="191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0" t="-3704" r="-1220" b="-3704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19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37400</wp:posOffset>
              </wp:positionH>
              <wp:positionV relativeFrom="page">
                <wp:posOffset>1025969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7.85pt;mso-position-vertical-relative:page;margin-left:5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erdanaCarattere">
    <w:name w:val="verdana Carattere"/>
    <w:basedOn w:val="Carpredefinitoparagrafo"/>
    <w:qFormat/>
    <w:rPr>
      <w:rFonts w:ascii="Verdana" w:hAnsi="Verdana" w:cs="Verdana"/>
      <w:color w:val="000033"/>
      <w:sz w:val="17"/>
      <w:szCs w:val="17"/>
      <w:lang w:val="it-IT" w:bidi="ar-SA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2"/>
      <w:lang w:bidi="he-IL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  <w:lang w:val="en-US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sz w:val="22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Verdana">
    <w:name w:val="verdana"/>
    <w:basedOn w:val="Normal"/>
    <w:qFormat/>
    <w:pPr>
      <w:jc w:val="both"/>
    </w:pPr>
    <w:rPr>
      <w:rFonts w:ascii="Verdana" w:hAnsi="Verdana" w:cs="Verdana"/>
      <w:color w:val="000033"/>
      <w:sz w:val="17"/>
      <w:szCs w:val="17"/>
      <w:lang w:bidi="ar-SA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59:00Z</dcterms:created>
  <dc:creator>admin</dc:creator>
  <dc:description/>
  <dc:language>en-US</dc:language>
  <cp:lastModifiedBy>utente</cp:lastModifiedBy>
  <cp:lastPrinted>2017-02-10T10:45:00Z</cp:lastPrinted>
  <dcterms:modified xsi:type="dcterms:W3CDTF">2017-06-22T09:59:00Z</dcterms:modified>
  <cp:revision>2</cp:revision>
  <dc:subject/>
  <dc:title>IMPOSTA COMUNALE SUGLI IMMOBILI ANNO 2005</dc:title>
</cp:coreProperties>
</file>